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33/2012</w:t>
      </w:r>
      <w:r>
        <w:rPr>
          <w:rFonts w:cs="Arial" w:ascii="Arial" w:hAnsi="Arial"/>
        </w:rPr>
        <w:t xml:space="preserve">            </w:t>
        <w:tab/>
        <w:t xml:space="preserve">           </w:t>
      </w:r>
      <w:r>
        <w:rPr>
          <w:rFonts w:cs="Arial" w:ascii="Arial" w:hAnsi="Arial"/>
          <w:b/>
          <w:u w:val="single"/>
        </w:rPr>
        <w:t>Date of Order: 06 .09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NOBLE STEELS PRIVATE LIMITED,</w:t>
      </w:r>
    </w:p>
    <w:p>
      <w:pPr>
        <w:pStyle w:val="Normal"/>
        <w:ind w:left="-374" w:firstLine="1814"/>
        <w:jc w:val="both"/>
        <w:rPr>
          <w:rFonts w:ascii="Arial" w:hAnsi="Arial" w:cs="Arial"/>
          <w:b/>
          <w:b/>
        </w:rPr>
      </w:pPr>
      <w:r>
        <w:rPr>
          <w:rFonts w:cs="Arial" w:ascii="Arial" w:hAnsi="Arial"/>
          <w:b/>
        </w:rPr>
        <w:t>VILLAGE &amp; Post Office RAMGARH ,</w:t>
      </w:r>
    </w:p>
    <w:p>
      <w:pPr>
        <w:pStyle w:val="Normal"/>
        <w:ind w:left="-374" w:firstLine="1814"/>
        <w:jc w:val="both"/>
        <w:rPr>
          <w:rFonts w:ascii="Arial" w:hAnsi="Arial" w:cs="Arial"/>
          <w:b/>
          <w:b/>
        </w:rPr>
      </w:pPr>
      <w:r>
        <w:rPr>
          <w:rFonts w:cs="Arial" w:ascii="Arial" w:hAnsi="Arial"/>
          <w:b/>
        </w:rPr>
        <w:t>(NEAR SAHNEWAL),</w:t>
      </w:r>
    </w:p>
    <w:p>
      <w:pPr>
        <w:pStyle w:val="Normal"/>
        <w:ind w:left="-374" w:firstLine="1814"/>
        <w:jc w:val="both"/>
        <w:rPr>
          <w:rFonts w:ascii="Arial" w:hAnsi="Arial" w:cs="Arial"/>
          <w:b/>
          <w:b/>
        </w:rPr>
      </w:pPr>
      <w:r>
        <w:rPr>
          <w:rFonts w:cs="Arial" w:ascii="Arial" w:hAnsi="Arial"/>
          <w:b/>
        </w:rPr>
        <w:t>CHANDIGARH ROAD,</w:t>
      </w:r>
    </w:p>
    <w:p>
      <w:pPr>
        <w:pStyle w:val="Normal"/>
        <w:ind w:left="-374" w:firstLine="1814"/>
        <w:jc w:val="both"/>
        <w:rPr/>
      </w:pPr>
      <w:r>
        <w:rPr>
          <w:rFonts w:cs="Arial" w:ascii="Arial" w:hAnsi="Arial"/>
          <w:b/>
        </w:rPr>
        <w:t xml:space="preserve">LUDHIANA-141123..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LS-63</w:t>
      </w:r>
      <w:r>
        <w:rPr>
          <w:rFonts w:cs="Arial" w:ascii="Arial" w:hAnsi="Arial"/>
        </w:rPr>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Manjit Singh.</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P.S. Brar, </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Estate (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Krishan Singh,Revenue Supd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33/2012 dated 13.06.2012 was filed against order dated 22.05. 2012 of the Grievances Redressal Forum (Forum) in case No. CG-23 of 2012 directing that the petitioner be  charged for the violation of Weekly Off Day (WOD) on 05.09.2009 @ Rs. 50/- per K.W.</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6.09.2012.</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Manjit Singh, attended the court proceedings on behalf of the petitioner. Er. P.S. Brar, Addl. Superintending Engineer/Operation   Estate (Special) Division,PSPCL, Ludhiana  and Sh.Krishan Singh Revenue Supd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counsel of the petitioner (counsel),   stated that the petitioner is running an Induction Furnace at Village Ramgarh under Estate Division of PSPCL Ludhiana under the name and style of M/S Noble Steels Private Limited. The sanctioned load of connection   having Account No. LS-63 is 2195.784  KW with Contract Demand (CD) of 2490 KVA.  The data of the petitioner’s meter was down loaded by the  Xen/MMTS-III Ludhiana on 30.09.2009. On the basis of this DDL, it was alleged that the petitioner violated PLHRs and WODs.  Accodingly, a demand of Rs.  4,63,471/-  was initially raised against the petitioner by the AEE, Sahnewal on account of Peak Load Violations (PLVs) and Weekly Off Days  08.08.2009, 03.09.2009 and 05.09.2009.  Subsequently, this demand was reduced to Rs. 2,32,857/- by the respondents after withdrawing the penalty charged for    violation    of     WOD on     08.08.2009 and  03.09.2009.  He  next submitted that the disputed amount of Rs. 2,32,857/- has been raised against the petitioner for violation of WOD on 05.09.2009 as it was found running a load of 2378.57 KW on this day at 18.30 hours.  He submitted that the petitioner’s WOD did not fall on   05.09.2009. The normal peak load time in September was 19.00 to 22.00 hours. So, the WOD was to start from 19.00 hours whereas load was found running at 16.30 hours.  Accordingly, there was no violation of WOD. Hence no penalty could be charged.</w:t>
      </w:r>
    </w:p>
    <w:p>
      <w:pPr>
        <w:pStyle w:val="Normal"/>
        <w:spacing w:lineRule="auto" w:line="480"/>
        <w:ind w:left="1440" w:hanging="0"/>
        <w:jc w:val="both"/>
        <w:rPr>
          <w:rFonts w:ascii="Arial" w:hAnsi="Arial" w:cs="Arial"/>
        </w:rPr>
      </w:pPr>
      <w:r>
        <w:rPr>
          <w:rFonts w:cs="Arial" w:ascii="Arial" w:hAnsi="Arial"/>
        </w:rPr>
        <w:tab/>
        <w:tab/>
        <w:t xml:space="preserve"> He next argued that it  has been contended by the respondents that the amount was charged for violation under the provisions of  para-6 (ii) of  PR circular 32/2009 according to which the petitioner was allowed to run his factory on 05.09.2009 upto 17.30 hours only.  PR circular 32/2009 issued on 08.09.2009, is a  compilation of telephone  messages of Chief Engineer/SO&amp;C regarding relaxations in regulatory measures.  But no such relaxation/amendment was conveyed to the petitioner on 4.09.09 or 05.09.2009.  It was established before  the Forum  that the petitioner was not informed  about the amendments contained in para 6 (ii) of PR circular 32/2009.  However, the Forum allowed partial relief   and disputed amount was reduced to 50%.   Since,  there is no lapse on the part of  the petitioner, full relief should have been allowed  He submitted that earlier the Ombudsman and Board Level Review Committee have given full relief in similar other cases viz Appeal No. 11/2007 of M/S. B.T. Steels Ltd;   13/2007 of M/S Raj and Sandeeps Private Limited and 14/2012 of M/S Shri Ganesh Threads Limited. The present case being identical deserves to be given the same relief.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ab/>
        <w:t xml:space="preserve">Er. P.S. Brar, Addl. Superintending Engineer, representing the respondents submitted that the  amount of Rs. 2,32,857/-  was charged as Peak Load Violation charges and  not as WOD charges for violation committed on 05.09.2009  at 18.30 hours by running a load of 2378.57 KW.  The petitioner violated the instructions issued vide PR circular 32/2009.  As per this circular,  the consumers whose WOD was not on 05.09.2009 were allowed the use of power from the end of peak load time of 04.09.2009  upto 17.30 hours of 05.09.2009.  But the petitioner violated these  instructions by running load on 05.09.2009 at 18.30 hours for which penalty was charged. He contended that  CE/SO&amp;C imposed   various WODs for Induction Furnaces and Rolling Mills and due to improvement in power position  various relaxations were allowed to different consumers with effect from 01.09.2009 by issuing telephone messages.  It was not  practically possible, due to shortage of time, to  inform each and  every  consumer   in writing every time.  The messages received at 66 KV Substation Sahnewal were delivered to the consumers telephonically.   He  placed a copy of messages received at 66 KV Grid S/S Sahnewal on record.  The, PR circular 32/2009 dated 08.09.2009 was post confirmation and compliance of   telephone messages issued in the month of September, 2009 from 01.09.2009 to 04.09.2009.     The instructions were required to be followed as per telephone messages.  The accurate observance of WODs/PLVs relaxations by the petitioner with effect from 01.09.2009 to 03.09.2009 clearly proves that all the messages in this regard were duly received by   him telephonically.  Hence, the plea of the petitioner that the message was not received by them is not maintainable.  The Forum has already allowed sufficient relief of 50% to the petitioner.  He prayed that  the petition may  be dismissed. </w:t>
      </w:r>
    </w:p>
    <w:p>
      <w:pPr>
        <w:pStyle w:val="Normal"/>
        <w:spacing w:lineRule="auto" w:line="480"/>
        <w:ind w:left="1440" w:hanging="0"/>
        <w:jc w:val="both"/>
        <w:rPr>
          <w:rFonts w:ascii="Arial" w:hAnsi="Arial" w:cs="Arial"/>
        </w:rPr>
      </w:pPr>
      <w:r>
        <w:rPr>
          <w:rFonts w:cs="Arial" w:ascii="Arial" w:hAnsi="Arial"/>
        </w:rPr>
        <w:t>6.</w:t>
        <w:tab/>
        <w:tab/>
        <w:t>After careful consideration of the submissions of the rival parties, it is noted that the petitioner was charged penalty for violation of para-6 (ii) of PR circular  32/2009  issued on 08.09.2009 where in  it was directed that induction furnace and  rolling mill  consumers whose WOD was not  on  05.09.2009, were allowed to use power from end of PLHR of 4.9.09 upto 17.30 hours of 05.09.2009.  The petitioner was found running load of 2378.57 KW at 16.30 hours on 05.09.2009.  According to the contention of the petitioner, 05.09.2009 was not a WOD  for the petitioner.  Therefore, he was running his load upto PLHR of 05.09.2009  and there was no violation of  WOD.  It was vehemently argued that no message to restrict the use of load upto 17.30 hours on 05.09.2009 was received by the petitioner.  On the other hand, the Sr.Xen argued that day to day instructions  for regulating the load were being conveyed to the consumers through telephone messages because it was not possible to intimate  the consumers in writing.  All messages which were received at the Substation were duly conveyed to the consumers on telephone.  Messages received on 04.09.2009 for regulating the supply of electricity were also conveyed to the respective consumers. It was pointed out that there is no other violation of PLHR or WOD on the part of the petitioner and it has been admitted that  messages were being received.  Therefore, message on 04.09.2009 also must have been received by the petitioner.  He conceded that no record is available  for conveying the message to the petitioner.  However, copy of the page of register maintained at Substation was  filed to substantiate  that the message were being regularly received.</w:t>
      </w:r>
    </w:p>
    <w:p>
      <w:pPr>
        <w:pStyle w:val="Normal"/>
        <w:spacing w:lineRule="auto" w:line="480"/>
        <w:ind w:left="1440" w:hanging="0"/>
        <w:jc w:val="both"/>
        <w:rPr>
          <w:rFonts w:ascii="Arial" w:hAnsi="Arial" w:cs="Arial"/>
        </w:rPr>
      </w:pPr>
      <w:r>
        <w:rPr>
          <w:rFonts w:cs="Arial" w:ascii="Arial" w:hAnsi="Arial"/>
        </w:rPr>
        <w:tab/>
        <w:tab/>
        <w:t>In this context, it is observed that no record is available to confirm that  the relevant message was delivered to the petitioner on 04.09.2009.   This fact has also been brought out in the  order of the Forum when  allowing partial relief to the petitioner.  The Sr. Xen has relied upon the register maintained at the Substation pertaining to  power regulatory messages.  A perusal of the relevant messages received on 04.09.2009  and being relied upon by the respondents  shows that the following message was received:-</w:t>
      </w:r>
    </w:p>
    <w:p>
      <w:pPr>
        <w:pStyle w:val="Normal"/>
        <w:spacing w:lineRule="auto" w:line="480"/>
        <w:ind w:left="2160" w:hanging="720"/>
        <w:jc w:val="both"/>
        <w:rPr/>
      </w:pPr>
      <w:r>
        <w:rPr>
          <w:rFonts w:cs="GurmukhiLys 020" w:ascii="GurmukhiLys 020" w:hAnsi="GurmukhiLys 020"/>
        </w:rPr>
        <w:t>“</w:t>
      </w:r>
      <w:r>
        <w:rPr>
          <w:rFonts w:cs="GurmukhiLys 020" w:ascii="GurmukhiLys 020" w:hAnsi="GurmukhiLys 020"/>
        </w:rPr>
        <w:t xml:space="preserve">(2)  </w:t>
      </w:r>
      <w:r>
        <w:rPr>
          <w:rFonts w:cs="Arial" w:ascii="Arial" w:hAnsi="Arial"/>
        </w:rPr>
        <w:t xml:space="preserve">” </w:t>
      </w:r>
      <w:r>
        <w:rPr>
          <w:rFonts w:cs="GurmukhiLys 020" w:ascii="GurmukhiLys 020" w:hAnsi="GurmukhiLys 020"/>
          <w:sz w:val="32"/>
          <w:szCs w:val="32"/>
        </w:rPr>
        <w:t>fJzve;aB coB/;$o'fbzr fwb 5-9-2009 ubdhnK jB T[j ghHn?bHnko d/ ysw j'D d/ pkd 4-9-2009 B{z ub ;edhnK   jB .</w:t>
      </w:r>
    </w:p>
    <w:p>
      <w:pPr>
        <w:pStyle w:val="Normal"/>
        <w:spacing w:lineRule="auto" w:line="480"/>
        <w:ind w:left="2160" w:hanging="720"/>
        <w:jc w:val="both"/>
        <w:rPr/>
      </w:pPr>
      <w:r>
        <w:rPr>
          <w:rFonts w:cs="GurmukhiLys 020" w:ascii="GurmukhiLys 020" w:hAnsi="GurmukhiLys 020"/>
          <w:sz w:val="32"/>
          <w:szCs w:val="32"/>
        </w:rPr>
        <w:t>(3)  fJzve;aB coB/;ia ns/ o'fbzr fwb dk fwsh 5-9-2009 B{z d{ik Bkrk fwsh 4-9-2009 d/ ghHn?bHnkoH d/  ysw j'D s' fwsh 5-9-2009 d/ 17H30 tZi/ sZe Bjh A bZr/rk .</w:t>
      </w:r>
    </w:p>
    <w:p>
      <w:pPr>
        <w:pStyle w:val="Normal"/>
        <w:spacing w:lineRule="auto" w:line="480"/>
        <w:ind w:left="2160" w:hanging="720"/>
        <w:jc w:val="both"/>
        <w:rPr/>
      </w:pPr>
      <w:r>
        <w:rPr>
          <w:rFonts w:eastAsia="GurmukhiLys 020" w:cs="GurmukhiLys 020" w:ascii="GurmukhiLys 020" w:hAnsi="GurmukhiLys 020"/>
          <w:sz w:val="32"/>
          <w:szCs w:val="32"/>
        </w:rPr>
        <w:t xml:space="preserve"> </w:t>
      </w:r>
      <w:r>
        <w:rPr>
          <w:rFonts w:cs="GurmukhiLys 020" w:ascii="GurmukhiLys 020" w:hAnsi="GurmukhiLys 020"/>
          <w:sz w:val="32"/>
          <w:szCs w:val="32"/>
        </w:rPr>
        <w:t>(4)  100</w:t>
      </w:r>
      <w:r>
        <w:rPr>
          <w:rFonts w:cs="Arial" w:ascii="Arial" w:hAnsi="Arial"/>
        </w:rPr>
        <w:t>%</w:t>
      </w:r>
      <w:r>
        <w:rPr>
          <w:rFonts w:cs="GurmukhiLys 020" w:ascii="GurmukhiLys 020" w:hAnsi="GurmukhiLys 020"/>
          <w:sz w:val="32"/>
          <w:szCs w:val="32"/>
        </w:rPr>
        <w:t xml:space="preserve"> ghHn?bHnko dh S'N ;ko/ ygsekoK bJh 4-9-2009 B{z fJZe fdB bJh bkr{  j? .</w:t>
      </w:r>
      <w:r>
        <w:rPr>
          <w:rFonts w:cs="Arial" w:ascii="Arial" w:hAnsi="Arial"/>
          <w:sz w:val="32"/>
          <w:szCs w:val="32"/>
        </w:rPr>
        <w:t>”</w:t>
      </w:r>
    </w:p>
    <w:p>
      <w:pPr>
        <w:pStyle w:val="Normal"/>
        <w:spacing w:lineRule="auto" w:line="480"/>
        <w:ind w:left="1440" w:hanging="0"/>
        <w:jc w:val="both"/>
        <w:rPr/>
      </w:pPr>
      <w:r>
        <w:rPr>
          <w:rFonts w:eastAsia="Arial" w:cs="Arial" w:ascii="Arial" w:hAnsi="Arial"/>
        </w:rPr>
        <w:t xml:space="preserve"> </w:t>
      </w:r>
      <w:r>
        <w:rPr>
          <w:rFonts w:cs="Arial" w:ascii="Arial" w:hAnsi="Arial"/>
        </w:rPr>
        <w:t>It is next observed that the petitioner has been penalized for violation      of  para-6(ii) of  the   PR 32/2009  which is  also re- produced below:-</w:t>
      </w:r>
    </w:p>
    <w:p>
      <w:pPr>
        <w:pStyle w:val="Normal"/>
        <w:spacing w:lineRule="auto" w:line="480"/>
        <w:ind w:left="2880" w:hanging="1440"/>
        <w:jc w:val="both"/>
        <w:rPr>
          <w:rFonts w:ascii="Arial" w:hAnsi="Arial" w:cs="Arial"/>
        </w:rPr>
      </w:pPr>
      <w:r>
        <w:rPr>
          <w:rFonts w:cs="Arial" w:ascii="Arial" w:hAnsi="Arial"/>
        </w:rPr>
        <w:tab/>
        <w:t>“Induction Furnace and Rolling Mill consumers whose    weekly off day was not on 05.09.09 were allowed to use Power from end of peak load restrictions of 4.9.09 upto 17.30 hours of 05.09.2009.”</w:t>
      </w:r>
    </w:p>
    <w:p>
      <w:pPr>
        <w:pStyle w:val="Normal"/>
        <w:spacing w:lineRule="auto" w:line="480"/>
        <w:ind w:left="1440" w:hanging="0"/>
        <w:jc w:val="both"/>
        <w:rPr/>
      </w:pPr>
      <w:r>
        <w:rPr>
          <w:rFonts w:cs="Arial" w:ascii="Arial" w:hAnsi="Arial"/>
        </w:rPr>
        <w:t>The petitioner falls in this  category because his WOD did not fall on 05.09.2009 From the perusal of the relevant message reproduced above, it is noted that no such message was received even at the Substation.   The message being relied upon by the Sr.Xen pertains to the consumers whose 2</w:t>
      </w:r>
      <w:r>
        <w:rPr>
          <w:rFonts w:cs="Arial" w:ascii="Arial" w:hAnsi="Arial"/>
          <w:vertAlign w:val="superscript"/>
        </w:rPr>
        <w:t>nd</w:t>
      </w:r>
      <w:r>
        <w:rPr>
          <w:rFonts w:cs="Arial" w:ascii="Arial" w:hAnsi="Arial"/>
        </w:rPr>
        <w:t xml:space="preserve"> WOD was on 05.09.2009 and as per this message  the WOD was  relaxed upto 17.30 hrs on 05.09.2009.  This message no where states that consumers whose WOD is not on 05.09.2009 are directed to run the load only upto 17.30 hrs and not  upto the start of PLHR which was at 19.00 hrs.  This fact gives credence to the contention of the petitioner that no message was received restricting the use of power upto 17.30 hours on 05.09.2009.   The petitioner has been penalized for violations of PLHR considering it  started at 17.30 hrs on 05.09.2009 for which no intimation is  available in the message register.  On careful consideration of the material brought on record, I am of the view that the respondents have not been able  to prove that the relevant message in terms of para 6(ii) of PR 32/2009 was conveyed to the petitioner on 04.09.2009 and such message was received at the Substation. Accordingly, levy of penalty for violation of PLHR on 05.09.2009 in terms of para 6(ii) of PR 32/2009 is held to be not justified and is held not recoverable.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Mrs. BALJIT BAINS)</w:t>
      </w:r>
    </w:p>
    <w:p>
      <w:pPr>
        <w:pStyle w:val="Normal"/>
        <w:ind w:left="1440" w:hanging="1440"/>
        <w:jc w:val="both"/>
        <w:rPr/>
      </w:pPr>
      <w:r>
        <w:rPr>
          <w:rFonts w:cs="Arial" w:ascii="Arial" w:hAnsi="Arial"/>
        </w:rPr>
        <w:tab/>
        <w:t xml:space="preserve">Place: Mohali.  </w:t>
        <w:tab/>
        <w:tab/>
        <w:tab/>
        <w:t xml:space="preserve">                        Ombudsman,</w:t>
      </w:r>
    </w:p>
    <w:p>
      <w:pPr>
        <w:pStyle w:val="Normal"/>
        <w:ind w:left="720" w:firstLine="720"/>
        <w:jc w:val="both"/>
        <w:rPr/>
      </w:pPr>
      <w:r>
        <w:rPr>
          <w:rFonts w:cs="Arial" w:ascii="Arial" w:hAnsi="Arial"/>
        </w:rPr>
        <w:t>Dated: 06.09.2012</w:t>
        <w:tab/>
        <w:tab/>
        <w:tab/>
        <w:t xml:space="preserve">                         Electricity Punjab</w:t>
      </w:r>
    </w:p>
    <w:p>
      <w:pPr>
        <w:pStyle w:val="Normal"/>
        <w:ind w:left="1496" w:hanging="1496"/>
        <w:jc w:val="both"/>
        <w:rPr/>
      </w:pPr>
      <w:r>
        <w:rPr>
          <w:rFonts w:cs="Arial" w:ascii="Arial" w:hAnsi="Arial"/>
        </w:rPr>
        <w:tab/>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87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76486"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87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876486"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65470" cy="5665470"/>
          <wp:effectExtent l="0" t="0" r="0" b="0"/>
          <wp:wrapNone/>
          <wp:docPr id="4" name="WordPictureWatermark387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76484"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9-13T11:42:00Z</cp:lastPrinted>
  <dcterms:modified xsi:type="dcterms:W3CDTF">2012-10-03T05:45:00Z</dcterms:modified>
  <cp:revision>450</cp:revision>
  <dc:subject/>
  <dc:title/>
</cp:coreProperties>
</file>